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Verdana" w:hAnsi="Verdana" w:cs="Verdana"/>
          <w:sz w:val="24"/>
          <w:szCs w:val="24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1850" cy="8318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none"/>
        </w:rPr>
        <w:t>COLLEGE VAN BURGEMEESTER EN SCHEPENEN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JST MET BESLUITEN</w:t>
        <w:tab/>
        <w:t>woensdag 23 januari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et verslag van de vorige zitting wordt goedgekeurd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r wordt kennis genomen van de betalingen, budgethouder algemeen directeur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r wordt goedkeuring verleend aan de betalingen budgethouder college van burgemeester en schepenen</w:t>
      </w:r>
    </w:p>
    <w:p>
      <w:pPr>
        <w:pStyle w:val="Lijstalinea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handeling toekenning omgevingsvergunningen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het bericht dat vanaf 2019 het voorzitterschap van natuurvereniging de Maretak wordt uitgeoefend door een nieuwe voorzitter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kennis genomen van de subsidieaanvraag 2019 vanwege de Maretak ten bedrage van 750 euro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 collegebeslissing van 24 januari 2018 om in te stemmen met de vraag vanwege Velt VZW tot deelname aan het subsidiedossier voor een PDPO-project rond regionale voedselstrategie en om met de gemeente Spiere-Helkijn op te treden als copromotor wordt ingetrokken</w:t>
      </w:r>
    </w:p>
    <w:p>
      <w:pPr>
        <w:pStyle w:val="Lijstaline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 wordt principieel ingestemd met een aanpassing van het organogram van de gemeente Spiere-Helkijn waarbij enkele administratieve functies statutair zullen worden voorzi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64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type w:val="nextPage"/>
      <w:pgSz w:w="11906" w:h="16838"/>
      <w:pgMar w:left="851" w:right="680" w:gutter="0" w:header="0" w:top="357" w:footer="0" w:bottom="35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Verdana" w:hAnsi="Verdana" w:cs="Verdana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7">
    <w:name w:val="WW8Num2z7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7">
    <w:name w:val="WW8Num4z7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7">
    <w:name w:val="WW8Num29z7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" w:hanging="426"/>
    </w:pPr>
    <w:rPr/>
  </w:style>
  <w:style w:type="paragraph" w:styleId="Plattetekstinspringen2">
    <w:name w:val="Platte tekst inspringen 2"/>
    <w:basedOn w:val="Normal"/>
    <w:qFormat/>
    <w:pPr>
      <w:ind w:left="355" w:hanging="0"/>
    </w:pPr>
    <w:rPr>
      <w:sz w:val="20"/>
    </w:rPr>
  </w:style>
  <w:style w:type="paragraph" w:styleId="Plattetekstinspringen3">
    <w:name w:val="Platte tekst inspringen 3"/>
    <w:basedOn w:val="Normal"/>
    <w:qFormat/>
    <w:pPr>
      <w:ind w:left="56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6:00Z</dcterms:created>
  <dc:creator>SPIERE</dc:creator>
  <dc:description/>
  <cp:keywords/>
  <dc:language>en-US</dc:language>
  <cp:lastModifiedBy>Secretaris: Wout Lefebvre</cp:lastModifiedBy>
  <cp:lastPrinted>2019-01-09T14:56:00Z</cp:lastPrinted>
  <dcterms:modified xsi:type="dcterms:W3CDTF">2019-01-25T15:51:00Z</dcterms:modified>
  <cp:revision>14</cp:revision>
  <dc:subject/>
  <dc:title>Agenda schepencollege: 8 augustus 2001</dc:title>
</cp:coreProperties>
</file>