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Verdana" w:hAnsi="Verdana" w:cs="Verdana"/>
          <w:sz w:val="24"/>
          <w:szCs w:val="24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1850" cy="8318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none"/>
        </w:rPr>
        <w:t>COLLEGE VAN BURGEMEESTER EN SCHEPENEN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IJST MET BESLUITEN</w:t>
        <w:tab/>
        <w:t>woensdag 13 februari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et verslag van de vorige zitting wordt goedgekeurd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r wordt kennis genomen van de betalingen, budgethouder algemeen directeur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r wordt goedkeuring verleend aan de betalingen budgethouder college van burgemeester en schepen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handeling toekenning omgevingsvergunningen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Er wordt kennis genomen van het verslag overleg vervoerregio Kortrijk van 07/02/2019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Er wordt kennis genomen van het schrijven vanwege LEIEDAL met betrekking tot de Blauwe Ruimte kaart: water als verbindend element in de Eurometropool voor uitbouw website met cartografie 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Er wordt beslist om niet deel te nemen aan de Autovrije Zondag op 22/09/2019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het schrijven dd. 04/02/2019 vanwege het Bovenschelde Bekken betreffende de aanduiding van een vertegenwoordiger in het bekkenbestuur Bovenschelde Bekken. Dit zal geagendeerd worden op de gemeenteraad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het schrijven van ZEFIER (voormalig Figga) dd. 04/02/2019 betreffende de aanduiding van een volmachtdrager en plaatsvervanger voor de algemene vergaderingen van ZEFIER. Dit zal geagendeerd worden op de gemeenteraad.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het schrijven van de VVSG dd. 31/01/2019 betreffende de voordracht van een afgevaardigde in de algemene vergadering van de VVSG. Dit zal geagendeerd worden op de gemeenteraad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het schrijven dd. 31/01/2019 vanwege Euregio Scheldemond en de nieuwe samenstelling van de Scheldemondraad.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verse aanvragen tot inschrijving op de kiezerslijst Europees parlement worden goedgekeurd.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et ontwerp rechtspositieregeling gemeentepersoneel wordt vastgesteld samen met de personeelsformatie en het organogram. Dit wordt voorgelegd aan de gemeenteraad.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Het belastingskohier reclameborden 2019 wordt goedgekeurd ten bedrage van 9.337,50€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r wordt voor de inwoners een zitdag georganiseerd door FOD Financiën op MA 27 mei 2019 met oog op het invullen van de personenbelasting. 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 verwerkersovereenkomst met Leiedal in het kader van Digitale Regio Kortrijk, waarbij de intercommunale bepaalde persoonsgegevens verwerkt, wordt goedgekeurd.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 aanvraag tot het bekomen van een vergunning voor een columbariumnis voor de duur van 30 jaar, wordt goedgekeurd.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een persoon ambtshalve afgevoerd uit de bevolkingsregisters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de subsidieaanvraag 2019 vanwege de Maretak ten bedrage van 750 €. Er wordt positief advies gegeven.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r wordt positief advies gegeven over de mate waarin de initiatieven van Curando passen binnen het sociaal beleid van de gemeente Spiere-Helkijn en bijdragen tot de realisatie ervan. 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goedkeuring gegeven aan een Letter of intent (intentieverklaring) met de gemeente Spiere-Helkijn, de vzw Soetkin, voor te leggen aan de vzw Idefix waarin enkele principiële afspraken worden vastgelegd met betrekking tot het kinderdagverblijf De Vlinder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680" w:gutter="0" w:header="0" w:top="357" w:footer="0" w:bottom="35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7">
    <w:name w:val="WW8Num1z7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Verdana" w:hAnsi="Verdana" w:cs="Verdana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7">
    <w:name w:val="WW8Num2z7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7">
    <w:name w:val="WW8Num4z7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7">
    <w:name w:val="WW8Num13z7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7">
    <w:name w:val="WW8Num33z7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Verdana" w:hAnsi="Verdana" w:cs="Verdana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7">
    <w:name w:val="WW8Num35z7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7" w:hanging="426"/>
    </w:pPr>
    <w:rPr/>
  </w:style>
  <w:style w:type="paragraph" w:styleId="Plattetekstinspringen2">
    <w:name w:val="Platte tekst inspringen 2"/>
    <w:basedOn w:val="Normal"/>
    <w:qFormat/>
    <w:pPr>
      <w:ind w:left="355" w:hanging="0"/>
    </w:pPr>
    <w:rPr>
      <w:sz w:val="20"/>
    </w:rPr>
  </w:style>
  <w:style w:type="paragraph" w:styleId="Plattetekstinspringen3">
    <w:name w:val="Platte tekst inspringen 3"/>
    <w:basedOn w:val="Normal"/>
    <w:qFormat/>
    <w:pPr>
      <w:ind w:left="56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9:00Z</dcterms:created>
  <dc:creator>SPIERE</dc:creator>
  <dc:description/>
  <cp:keywords/>
  <dc:language>en-US</dc:language>
  <cp:lastModifiedBy>Secretaris: Wout Lefebvre</cp:lastModifiedBy>
  <cp:lastPrinted>2019-02-26T10:20:00Z</cp:lastPrinted>
  <dcterms:modified xsi:type="dcterms:W3CDTF">2019-02-26T14:15:00Z</dcterms:modified>
  <cp:revision>40</cp:revision>
  <dc:subject/>
  <dc:title>Agenda schepencollege: 8 augustus 2001</dc:title>
</cp:coreProperties>
</file>