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adzaal gemeentehui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LUITENLIJST VAN GEMEENTERAAD SPIERE-HELKIJN, ZITTING VAN 20 februari 2019, 19u0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t verslag van de voorgaande zitting wordt voorgelegd ter goedkeur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et huishoudelijk reglement van de gemeenteraad wordt goedgekeur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r wordt kennis genomen van het schrijven van de Gouverneur dd. 29/01/2019 betreffende het besluit van de deputatie waarbij de verkiezing van één effectief lid voor de politieraad van de politiezone MIRA geldig wordt verklaar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 geactualiseerde rechtspositieregeling met organogram en personeelsformatie voor het gemeentepersoneel wordt vastgestel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PSILON</w:t>
      </w:r>
      <w:r>
        <w:rPr>
          <w:rFonts w:cs="Verdana" w:ascii="Verdana" w:hAnsi="Verdana"/>
        </w:rPr>
        <w:t xml:space="preserve">: De agenda van de buitengewone algemene vergadering van DI 26 maart 2019 wordt goedgekeurd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 xml:space="preserve">LEIEDAL: </w:t>
      </w:r>
      <w:r>
        <w:rPr>
          <w:rFonts w:cs="Verdana" w:ascii="Verdana" w:hAnsi="Verdana"/>
        </w:rPr>
        <w:t xml:space="preserve">Er wordt </w:t>
      </w:r>
      <w:r>
        <w:rPr>
          <w:rFonts w:cs="Verdana" w:ascii="Verdana" w:hAnsi="Verdana"/>
          <w:b/>
        </w:rPr>
        <w:t>een kandidaat-bestuurder</w:t>
      </w:r>
      <w:r>
        <w:rPr>
          <w:rFonts w:cs="Verdana" w:ascii="Verdana" w:hAnsi="Verdana"/>
        </w:rPr>
        <w:t xml:space="preserve"> voorgedrage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ij de intercommunale Leiedal voor de duur van de gehele legislatuu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IEDAL: </w:t>
      </w:r>
      <w:r>
        <w:rPr>
          <w:rFonts w:cs="Verdana" w:ascii="Verdana" w:hAnsi="Verdana"/>
        </w:rPr>
        <w:t xml:space="preserve">Er wordt </w:t>
      </w:r>
      <w:r>
        <w:rPr>
          <w:rFonts w:cs="Verdana" w:ascii="Verdana" w:hAnsi="Verdana"/>
          <w:b/>
        </w:rPr>
        <w:t xml:space="preserve">1 vertegenwoordiger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b/>
        </w:rPr>
        <w:t>1 plaatsvervanger</w:t>
      </w:r>
      <w:r>
        <w:rPr>
          <w:rFonts w:cs="Verdana" w:ascii="Verdana" w:hAnsi="Verdana"/>
        </w:rPr>
        <w:t xml:space="preserve"> aangeduid namens het gemeentebestuur op de algemene vergaderingen van de intercommunale Leiedal voor de duur van de gehele legislatuur + het mandaat van de vertegenwoordiger wordt vastgesteld voor de bijzondere algemene vergadering van 28/03/2019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e afsprakennota tussen het gemeentebestuur en VZW Curando O.L.V. van de 7 Weeën te Ruiselede voor de realisatie van een Woonzorgcentrum te Helkijn met daarbij de financiële tussenkomst vanwege de gemeente wordt goedgekeurd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e oprichting van een Gemeentelijke Begeleidingscommissie Mobiliteit als multidisciplinair en beleidsoverschrijdend overlegforum wordt herbevestigd en wordt voor de duur van deze legislatuur uitgebreid met 2 gemeenteraadsleden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 Algemeen Directeur,</w:t>
        <w:tab/>
        <w:tab/>
        <w:tab/>
        <w:tab/>
        <w:t>De Voorzitter van de Gemeenteraad,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n opdracht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Wout LEFEBVRE</w:t>
        <w:tab/>
        <w:tab/>
        <w:tab/>
        <w:tab/>
        <w:tab/>
        <w:t>Dirk WALRAET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4:00Z</dcterms:created>
  <dc:creator>Secretaris: Wout Lefebvre</dc:creator>
  <dc:description/>
  <cp:keywords/>
  <dc:language>en-US</dc:language>
  <cp:lastModifiedBy>Secretaris: Wout Lefebvre</cp:lastModifiedBy>
  <cp:lastPrinted>2019-02-11T15:18:00Z</cp:lastPrinted>
  <dcterms:modified xsi:type="dcterms:W3CDTF">2019-02-28T16:14:00Z</dcterms:modified>
  <cp:revision>15</cp:revision>
  <dc:subject/>
  <dc:title/>
</cp:coreProperties>
</file>