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Verdana" w:hAnsi="Verdana" w:cs="Verdana"/>
          <w:sz w:val="24"/>
          <w:szCs w:val="24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1850" cy="8318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COLLEGE VAN BURGEMEESTER EN SCHEPENEN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JST MET BESLUITEN</w:t>
        <w:tab/>
        <w:t>woensdag 10 april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18"/>
          <w:szCs w:val="18"/>
        </w:rPr>
        <w:t>Er wordt een gemeentepersoneelslid aangesteld als dienstdoend algemeen directeur op de zitting van heden ter vervanging van de algemeen directeur die momenteel vakantieverlof opneemt</w:t>
      </w:r>
    </w:p>
    <w:p>
      <w:pPr>
        <w:pStyle w:val="Normal"/>
        <w:ind w:left="64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et verslag van de vorige zitting wordt goedgekeur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handeling toekenning omgevingsvergunning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680" w:gutter="0" w:header="0" w:top="357" w:footer="0" w:bottom="35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cs="Verdana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7">
    <w:name w:val="WW8Num2z7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7">
    <w:name w:val="WW8Num4z7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7">
    <w:name w:val="WW8Num13z7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7">
    <w:name w:val="WW8Num37z7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Verdana" w:hAnsi="Verdana" w:cs="Verdana"/>
      <w:b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7">
    <w:name w:val="WW8Num40z7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" w:hanging="426"/>
    </w:pPr>
    <w:rPr/>
  </w:style>
  <w:style w:type="paragraph" w:styleId="Plattetekstinspringen2">
    <w:name w:val="Platte tekst inspringen 2"/>
    <w:basedOn w:val="Normal"/>
    <w:qFormat/>
    <w:pPr>
      <w:ind w:left="355" w:hanging="0"/>
    </w:pPr>
    <w:rPr>
      <w:sz w:val="20"/>
    </w:rPr>
  </w:style>
  <w:style w:type="paragraph" w:styleId="Plattetekstinspringen3">
    <w:name w:val="Platte tekst inspringen 3"/>
    <w:basedOn w:val="Normal"/>
    <w:qFormat/>
    <w:pPr>
      <w:ind w:left="56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4:00Z</dcterms:created>
  <dc:creator>SPIERE</dc:creator>
  <dc:description/>
  <cp:keywords/>
  <dc:language>en-US</dc:language>
  <cp:lastModifiedBy>Ocmw Oudenburg</cp:lastModifiedBy>
  <cp:lastPrinted>2019-02-26T10:20:00Z</cp:lastPrinted>
  <dcterms:modified xsi:type="dcterms:W3CDTF">2019-04-24T11:04:00Z</dcterms:modified>
  <cp:revision>2</cp:revision>
  <dc:subject/>
  <dc:title>Agenda schepencollege: 8 augustus 2001</dc:title>
</cp:coreProperties>
</file>