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sz w:val="24"/>
          <w:szCs w:val="24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1850" cy="8318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COLLEGE VAN BURGEMEESTER EN SCHEPEN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JST MET BESLUITEN</w:t>
        <w:tab/>
        <w:t>woensdag 08 mei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et verslag van de vorige zitting wordt goedgekeurd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kennis genomen van de betalingen, budgethouder algemeen directeur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goedkeuring verleend aan de betalingen budgethouder college van burgemeester en schepene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handeling toekenning omgevingsvergunningen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toestemming gegeven aan cafetaria Michelsberg om naast een vast naambord, tevens een banner te plaatsen bij de inkom van het Nieuw Centrum langs de Oudenaardsewe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schrijven van IMOG dd. 06/05/2019 betreffende de cursus recyclageparkwachters op 19 en 20 juni 2019. Dit wordt doorgegeven aan de omkaderingsmedewerker van de werklieden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goedkeuring verleend aan het nieuw initiatief van het Jeugddienst om in juli en augustus speelpleinwerking te organiseren voor kleuters van 2,5 tot 4 jaar ‘De Kabouters’ en dit in de kleuterschool van Helkijn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de toelichting vanwege de algemeen directeur over de organisatie en de werking van het interne controlesysteem in 2018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goedkeuring verleend aan de vraag vanwege de jeugdraad om vanaf 10 mei tweewekelijks op vrijdagavond om 20u jeugdcafé te houden in het vernieuwde cafetaria van de loods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verslag van de jeugdraad dd. 26/04/2019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voorstel vanwege Vives om nu ook de uitrol van een Junior Techniekacademie voor 3</w:t>
      </w:r>
      <w:r>
        <w:rPr>
          <w:rFonts w:cs="Verdana" w:ascii="Verdana" w:hAnsi="Verdana"/>
          <w:b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en 4</w:t>
      </w:r>
      <w:r>
        <w:rPr>
          <w:rFonts w:cs="Verdana" w:ascii="Verdana" w:hAnsi="Verdana"/>
          <w:b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leerjaar te voorzien, naast de bestaande Tiener Techniekacademie voor het 5</w:t>
      </w:r>
      <w:r>
        <w:rPr>
          <w:rFonts w:cs="Verdana" w:ascii="Verdana" w:hAnsi="Verdana"/>
          <w:b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en 6</w:t>
      </w:r>
      <w:r>
        <w:rPr>
          <w:rFonts w:cs="Verdana" w:ascii="Verdana" w:hAnsi="Verdana"/>
          <w:b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leerjaar. De kostprijs voor de gemeente zou 650€ bedragen. Hier wordt niet op ingegaan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et bestelformulier van Creat wordt goedgekeurd voor het huurcontract van de nieuwe kopieermachine bij Ricoh vanaf november 2019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680" w:gutter="0" w:header="0" w:top="357" w:footer="0" w:bottom="35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7">
    <w:name w:val="WW8Num5z7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</w:rPr>
  </w:style>
  <w:style w:type="character" w:styleId="WW8Num21z0">
    <w:name w:val="WW8Num21z0"/>
    <w:qFormat/>
    <w:rPr>
      <w:rFonts w:ascii="Verdana" w:hAnsi="Verdana" w:cs="Verdana"/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7">
    <w:name w:val="WW8Num21z7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7">
    <w:name w:val="WW8Num40z7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Verdana" w:hAnsi="Verdana" w:cs="Verdana"/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7">
    <w:name w:val="WW8Num43z7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26"/>
    </w:pPr>
    <w:rPr/>
  </w:style>
  <w:style w:type="paragraph" w:styleId="Plattetekstinspringen2">
    <w:name w:val="Platte tekst inspringen 2"/>
    <w:basedOn w:val="Normal"/>
    <w:qFormat/>
    <w:pPr>
      <w:ind w:left="355" w:hanging="0"/>
    </w:pPr>
    <w:rPr>
      <w:sz w:val="20"/>
    </w:rPr>
  </w:style>
  <w:style w:type="paragraph" w:styleId="Plattetekstinspringen3">
    <w:name w:val="Platte tekst inspringen 3"/>
    <w:basedOn w:val="Normal"/>
    <w:qFormat/>
    <w:pPr>
      <w:ind w:left="5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SPIERE</dc:creator>
  <dc:description/>
  <cp:keywords/>
  <dc:language>en-US</dc:language>
  <cp:lastModifiedBy>Ocmw Oudenburg</cp:lastModifiedBy>
  <cp:lastPrinted>2019-02-26T10:20:00Z</cp:lastPrinted>
  <dcterms:modified xsi:type="dcterms:W3CDTF">2019-05-13T08:28:00Z</dcterms:modified>
  <cp:revision>2</cp:revision>
  <dc:subject/>
  <dc:title>Agenda schepencollege: 8 augustus 2001</dc:title>
</cp:coreProperties>
</file>